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ет МОУ СОШ №48 з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ahoma" w:ascii="Verdana" w:hAnsi="Verdana"/>
          <w:color w:val="000000"/>
          <w:sz w:val="28"/>
          <w:szCs w:val="28"/>
        </w:rPr>
        <w:t>1</w:t>
      </w:r>
      <w:r>
        <w:rPr/>
        <w:t>. Общая характеристик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5002"/>
      </w:tblGrid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именование МОУ в соответствии с Уставом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 средняя общеобразовательная школа №48 города Пензы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чредитель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.Пензы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Лицензия (номер, дата выдачи, кем выдана)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цензия: №10916 от 27 декабря 2011 года, выдана Министерством образования Пензе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рок прохождения аттестации (дата и № приказа об итогах)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видетельство о государственной аккредитации (номер, дата выдачи, кем выдано)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:№5438 от 25 мая 2012 года, выдано Министерством образования  Пензенской области</w:t>
            </w:r>
          </w:p>
          <w:p>
            <w:pPr>
              <w:pStyle w:val="Style13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жим работы (пяти-шести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5" w:after="15"/>
              <w:ind w:left="735" w:right="1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стидневная учебная неделя, </w:t>
            </w:r>
          </w:p>
          <w:p>
            <w:pPr>
              <w:pStyle w:val="Normal"/>
              <w:numPr>
                <w:ilvl w:val="0"/>
                <w:numId w:val="9"/>
              </w:numPr>
              <w:spacing w:before="15" w:after="15"/>
              <w:ind w:left="735" w:right="1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вусменный режим работы, </w:t>
            </w:r>
          </w:p>
          <w:p>
            <w:pPr>
              <w:pStyle w:val="Normal"/>
              <w:numPr>
                <w:ilvl w:val="0"/>
                <w:numId w:val="9"/>
              </w:numPr>
              <w:spacing w:before="15" w:after="15"/>
              <w:ind w:left="735" w:right="1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наполняемость классов – 24, 1 чел. </w:t>
            </w:r>
          </w:p>
          <w:p>
            <w:pPr>
              <w:pStyle w:val="Style13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мены по 10 мин., 2 большие перемены по 20 мин. 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рганы самоуправления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Родительск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5" w:after="15"/>
              <w:ind w:left="735" w:right="1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;</w:t>
            </w:r>
          </w:p>
          <w:p>
            <w:pPr>
              <w:pStyle w:val="Normal"/>
              <w:numPr>
                <w:ilvl w:val="0"/>
                <w:numId w:val="8"/>
              </w:numPr>
              <w:spacing w:before="15" w:after="15"/>
              <w:ind w:left="735" w:right="1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бабушек и дедушек; </w:t>
            </w:r>
          </w:p>
          <w:p>
            <w:pPr>
              <w:pStyle w:val="Normal"/>
              <w:numPr>
                <w:ilvl w:val="0"/>
                <w:numId w:val="8"/>
              </w:numPr>
              <w:spacing w:before="15" w:after="15"/>
              <w:ind w:left="735" w:right="1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отцов; </w:t>
            </w:r>
          </w:p>
          <w:p>
            <w:pPr>
              <w:pStyle w:val="Normal"/>
              <w:numPr>
                <w:ilvl w:val="0"/>
                <w:numId w:val="8"/>
              </w:numPr>
              <w:spacing w:before="15" w:after="15"/>
              <w:ind w:left="735" w:right="1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ческий совет </w:t>
            </w:r>
          </w:p>
          <w:p>
            <w:pPr>
              <w:pStyle w:val="Normal"/>
              <w:numPr>
                <w:ilvl w:val="0"/>
                <w:numId w:val="8"/>
              </w:numPr>
              <w:spacing w:before="15" w:after="15"/>
              <w:ind w:left="735" w:right="1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ФСРО МОУ СОШ №48 «Надежд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ченические</w:t>
            </w:r>
            <w:r>
              <w:rPr>
                <w:color w:val="000000"/>
                <w:sz w:val="20"/>
                <w:szCs w:val="20"/>
              </w:rPr>
              <w:t>:   Ученический сове</w:t>
            </w:r>
            <w:r>
              <w:rPr>
                <w:color w:val="000000"/>
                <w:sz w:val="20"/>
                <w:szCs w:val="20"/>
                <w:u w:val="single"/>
              </w:rPr>
              <w:t>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чительск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5" w:after="15"/>
              <w:ind w:left="735" w:right="1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ий совет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5" w:after="15"/>
              <w:ind w:left="735" w:right="1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о - методический сов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g2"/>
      <w:bookmarkStart w:id="1" w:name="g2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 органов управл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15" w:right="15" w:firstLine="693"/>
        <w:rPr>
          <w:b/>
          <w:b/>
          <w:sz w:val="20"/>
          <w:szCs w:val="20"/>
        </w:rPr>
      </w:pPr>
      <w:r>
        <w:rPr>
          <w:rStyle w:val="101"/>
          <w:b w:val="false"/>
          <w:sz w:val="20"/>
          <w:szCs w:val="20"/>
        </w:rPr>
        <w:t>Структура органов управления состоит из органов административного управления и самоуправления и образует матричную структуру четырехуровневого управления:</w:t>
      </w:r>
    </w:p>
    <w:p>
      <w:pPr>
        <w:pStyle w:val="Style13"/>
        <w:rPr>
          <w:b/>
          <w:b/>
          <w:sz w:val="20"/>
          <w:szCs w:val="20"/>
        </w:rPr>
      </w:pPr>
      <w:r>
        <w:rPr>
          <w:rStyle w:val="101"/>
          <w:b w:val="false"/>
          <w:sz w:val="20"/>
          <w:szCs w:val="20"/>
          <w:lang w:val="en-US"/>
        </w:rPr>
        <w:t>I</w:t>
      </w:r>
      <w:r>
        <w:rPr>
          <w:rStyle w:val="101"/>
          <w:b w:val="false"/>
          <w:sz w:val="20"/>
          <w:szCs w:val="20"/>
        </w:rPr>
        <w:t xml:space="preserve"> уровень – директор и высшие органы коллегиального и общественного управления – управляющий Совет, педагогический Совет, общешкольный родительский Комитет, Совет бабушек и дедушек; Ученический Совет; Профилактический Совет;</w:t>
      </w:r>
    </w:p>
    <w:p>
      <w:pPr>
        <w:pStyle w:val="Style13"/>
        <w:rPr>
          <w:b/>
          <w:b/>
          <w:sz w:val="20"/>
          <w:szCs w:val="20"/>
        </w:rPr>
      </w:pPr>
      <w:r>
        <w:rPr>
          <w:rStyle w:val="101"/>
          <w:b w:val="false"/>
          <w:sz w:val="20"/>
          <w:szCs w:val="20"/>
          <w:lang w:val="en-US"/>
        </w:rPr>
        <w:t>II</w:t>
      </w:r>
      <w:r>
        <w:rPr>
          <w:rStyle w:val="101"/>
          <w:b w:val="false"/>
          <w:sz w:val="20"/>
          <w:szCs w:val="20"/>
        </w:rPr>
        <w:t xml:space="preserve"> уровень – заместители директора, малый педагогический Совет, педагогический Консилиум, методический Совет, психолого-логопедическая служба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Style w:val="101"/>
          <w:b w:val="false"/>
          <w:sz w:val="20"/>
          <w:szCs w:val="20"/>
          <w:lang w:val="en-US"/>
        </w:rPr>
        <w:t>III</w:t>
      </w:r>
      <w:r>
        <w:rPr>
          <w:rStyle w:val="101"/>
          <w:b w:val="false"/>
          <w:sz w:val="20"/>
          <w:szCs w:val="20"/>
        </w:rPr>
        <w:t xml:space="preserve"> уровень – классные руководители, заведующие учебными кабинетами, кафедры и методические объединения учителей, классные родительские Комитеты, классный ученический Совет</w:t>
      </w:r>
    </w:p>
    <w:p>
      <w:pPr>
        <w:pStyle w:val="Style13"/>
        <w:rPr>
          <w:rFonts w:ascii="Verdana" w:hAnsi="Verdana" w:cs="Tahoma"/>
          <w:b/>
          <w:b/>
          <w:color w:val="000000"/>
          <w:sz w:val="15"/>
          <w:szCs w:val="15"/>
        </w:rPr>
      </w:pPr>
      <w:r>
        <w:rPr>
          <w:rFonts w:cs="Tahoma" w:ascii="Verdana" w:hAnsi="Verdana"/>
          <w:b/>
          <w:color w:val="000000"/>
          <w:sz w:val="15"/>
          <w:szCs w:val="15"/>
        </w:rPr>
      </w:r>
      <w:bookmarkStart w:id="2" w:name="g3"/>
      <w:bookmarkStart w:id="3" w:name="g3"/>
      <w:bookmarkEnd w:id="3"/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2. Организация учебного процесса</w:t>
      </w:r>
    </w:p>
    <w:p>
      <w:pPr>
        <w:pStyle w:val="Normal"/>
        <w:numPr>
          <w:ilvl w:val="0"/>
          <w:numId w:val="7"/>
        </w:numPr>
        <w:spacing w:before="15" w:after="15"/>
        <w:ind w:left="735" w:right="15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дключение к сети Интернет (способ подключения) – ADSL. </w:t>
      </w:r>
    </w:p>
    <w:p>
      <w:pPr>
        <w:pStyle w:val="Normal"/>
        <w:numPr>
          <w:ilvl w:val="0"/>
          <w:numId w:val="7"/>
        </w:numPr>
        <w:spacing w:before="15" w:after="15"/>
        <w:ind w:left="735" w:right="15" w:hanging="360"/>
        <w:jc w:val="both"/>
        <w:rPr/>
      </w:pPr>
      <w:r>
        <w:rPr>
          <w:b/>
          <w:bCs/>
          <w:color w:val="000000"/>
          <w:sz w:val="20"/>
          <w:szCs w:val="20"/>
        </w:rPr>
        <w:t>Наличие сайта, адрес официального сайта школы - http://</w:t>
      </w:r>
      <w:r>
        <w:rPr>
          <w:b/>
          <w:bCs/>
          <w:color w:val="000000"/>
          <w:sz w:val="20"/>
          <w:szCs w:val="20"/>
          <w:lang w:val="en-US"/>
        </w:rPr>
        <w:t>penzaschola</w:t>
      </w:r>
      <w:r>
        <w:rPr>
          <w:b/>
          <w:bCs/>
          <w:color w:val="000000"/>
          <w:sz w:val="20"/>
          <w:szCs w:val="20"/>
        </w:rPr>
        <w:t>48.</w:t>
      </w:r>
      <w:r>
        <w:rPr>
          <w:b/>
          <w:bCs/>
          <w:color w:val="000000"/>
          <w:sz w:val="20"/>
          <w:szCs w:val="20"/>
          <w:lang w:val="en-US"/>
        </w:rPr>
        <w:t>narod</w:t>
      </w:r>
      <w:r>
        <w:rPr>
          <w:b/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9"/>
        <w:gridCol w:w="2246"/>
      </w:tblGrid>
      <w:tr>
        <w:trPr/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1/12</w:t>
            </w:r>
          </w:p>
        </w:tc>
      </w:tr>
      <w:tr>
        <w:trPr/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нд учебной литературы (кол-во экз.)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онд художественной литературы (кол-во экз.)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13</w:t>
            </w:r>
          </w:p>
        </w:tc>
      </w:tr>
      <w:tr>
        <w:trPr/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нд справочной литературы (кол-во экз.)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Фонд периодических изданий (кол-во наименований по подписке)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личество компьютеров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личество постоянных пользователей Интернета среди учителей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оличество постоянных пользователей Интернета среди учащихс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3,4, 5, 6, 7, 8, 9,  10,11 классы</w:t>
            </w:r>
          </w:p>
        </w:tc>
      </w:tr>
    </w:tbl>
    <w:p>
      <w:pPr>
        <w:pStyle w:val="Style13"/>
        <w:rPr/>
      </w:pPr>
      <w:r>
        <w:rPr>
          <w:rStyle w:val="StrongEmphasis"/>
          <w:color w:val="000000"/>
          <w:sz w:val="20"/>
          <w:szCs w:val="20"/>
        </w:rPr>
        <w:t>Использование площадей школы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330"/>
      </w:tblGrid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" w:after="15"/>
              <w:ind w:left="735" w:right="1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садочных мест в учебных классах и кабинетах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5" w:after="15"/>
              <w:ind w:left="735" w:right="1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закрытых спортивных залов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</w:tbl>
    <w:p>
      <w:pPr>
        <w:pStyle w:val="Normal"/>
        <w:jc w:val="right"/>
        <w:rPr>
          <w:rFonts w:ascii="Verdana" w:hAnsi="Verdana" w:cs="Tahoma"/>
          <w:b/>
          <w:b/>
          <w:bCs/>
          <w:color w:val="000000"/>
          <w:sz w:val="15"/>
          <w:szCs w:val="15"/>
        </w:rPr>
      </w:pPr>
      <w:r>
        <w:rPr>
          <w:rFonts w:cs="Tahoma" w:ascii="Verdana" w:hAnsi="Verdana"/>
          <w:b/>
          <w:bCs/>
          <w:color w:val="000000"/>
          <w:sz w:val="15"/>
          <w:szCs w:val="15"/>
        </w:rPr>
      </w:r>
    </w:p>
    <w:p>
      <w:pPr>
        <w:pStyle w:val="Heading3"/>
        <w:numPr>
          <w:ilvl w:val="0"/>
          <w:numId w:val="10"/>
        </w:numPr>
        <w:spacing w:before="280" w:after="280"/>
        <w:jc w:val="center"/>
        <w:rPr>
          <w:color w:val="000000"/>
          <w:sz w:val="28"/>
          <w:szCs w:val="28"/>
        </w:rPr>
      </w:pPr>
      <w:bookmarkStart w:id="4" w:name="g4"/>
      <w:bookmarkEnd w:id="4"/>
      <w:r>
        <w:rPr>
          <w:color w:val="000000"/>
          <w:sz w:val="28"/>
          <w:szCs w:val="28"/>
        </w:rPr>
        <w:t>Методический потенци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го педагогических работников ( в том числе совместителей)-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комплектованность штатов- 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акансии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ровень образования педагогических раб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3"/>
        <w:gridCol w:w="319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работни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93%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(4%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уровень педагогических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-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(4%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97%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%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34790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онный уровень педагогических работни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3"/>
        <w:gridCol w:w="1051"/>
        <w:gridCol w:w="910"/>
        <w:gridCol w:w="1593"/>
        <w:gridCol w:w="1060"/>
        <w:gridCol w:w="31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ещены курсы, семинары в 2011-12 учебном году </w:t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категория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ина Галина Юрь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Менеджмент в современном образован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и Татьяна Василь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форма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 «Интерактивная доска. Различные виды презентац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Лидия Никола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. язы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минар – практикум «Уроки русского языка с использованием ИК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болова Светлана Анатоль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. язы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инар «ЕГЭ по русскому язык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Семинар – практикум «Уроки русского языка с использованием ИК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атьяна Льв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биол, хим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матическая консультация. Решение задач повышенной сложности по теме «Раство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сультация «Информационные ресурсы в обучении биологии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угов Виктор Александр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н.яз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ПИРО «Методика обучения иностранному языку в общеобразовательных учреждениях», 2009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тьяна Никола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ин.я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стер-класс. Здоровьесберегающие технологии на уроках иностранного язы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Татьяна Иван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Формирование бюджетной политики образовательного учрежде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Мари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сновные проблемы начинающего учите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анова Татьян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 клас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сновные проблемы начинающего учите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ев Александр Николае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физ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чев Дмитрий Пет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й Лариса Валентин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 .к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 Новые подходы к решению арифметических задач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ялова Лилия Владимир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Ирина Олег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а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Решение трудных задач задания 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якова Татьяна Пет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Новые подходы на уроках литературного чт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а Ольга Олег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 «Психологическое сопровождение предпрофильного обучен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Мария Виктор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физ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. «Психологические особенности технологического образован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10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pt" to="494.9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Елена Пет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и оптимизации преемственности на этапе перехода от дошкольного к начальному общему образовани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тина Мария Петр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и оптимизации преемственности на этапе перехода от дошкольного кначальному общему образованию!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Квалификационный состав педагогических работни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ая категория-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ая категория-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ая категория-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ые награды -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44950" cy="3229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методическая рабо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В  2011-2012 учебном году методическая работа педагогического коллектива велась по проблеме «Формирование функционально грамотной личности, способной использовать знания, умения и навыки для решения задач в различных сферах деятельности, общения и социальных отношен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ечение учебного года эта проблема реализовывалась по нескольким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овышение профессионального уровня и совершенствование педагогического масте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зучение и внедрение в практическую работу современных методов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общение и распространение опыта работы среди коллектива школы, педагогической общественности города и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хранение и укрепление здоровья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делана большая работа по всем перечисленным выше направлениям, получены хорошие результаты: качество знаний учащихся составило 49,2%, выпускники школы успешно сдали экзамены в форме ЕГЭ, участие детей школы в различных конкурсах,  олимпиадах, конференциях. Многие учащиеся получили дипломы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еализация проблемы «Формирование функционально грамотной личности, способной использовать знания, умения и навыки для решения задач в различных сферах деятельности, общения и социальных отношений» позволила успешно внедрять элементы обучения и воспитания, позволяющие формировать социально активную личность в условиях школы, развивать творческие способности дете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адачи педагогического коллекти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1-2012 учебном год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рганизация и методическое обеспечение профильного обучения учащихся 10-11 клас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овершенствование форм и методов мониторинга за состоянием преподавания учебных предметов с целью повышения качества образования и профессионального роста уч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оздание благоприятных условий для интеллектуального, нравственного, эмоционального, психического, физического формирования личности школьников, всемерного развития их способностей и творческого потенци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совершенствование форм и методов здоровьесберегающих технолог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В системе научно-методической работы школы необходимо отмет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ведение тематических педсоветов, семинаров, методических совещаний по вопросам методики, психологии и содержания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частие учителей и учащихся в научно-практической конференции школы и гор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частие педагогов школы в проведении семинаров и консультаций городского и областного уров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оздание сайта школы и постоянное его обно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сширение сети физкультурно-оздоровительной работы, кружков, творческих объединений учителей и внешкольных учреждений дополни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казанные формы методической работы способствовали развитию активных методов творческой деятельности учителей, необходимых в формировании навыков умственного труда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сновные направления работы НМС в 2011-2012 учебном год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повышение профессионального уровня и педагогического мастерства учите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беспечение высокого уровня научно-исследовательской деятельности учащихся и уч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казание методической помощи молодым учител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ланирование работы предметных кафедр, ВТГ в соответствии с методической темой: «Формирование функционально грамотной личности, способной использовать знания, умения и навыки для решения задач в различных сферах деятельности, общения и социальных отношений»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общение передового опыта учителей в рамках аттестации, семинаров, конкурсов, конференций школы и гор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адачи НМ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овышение профессионального и культурного уровня педаго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имулирование его служебной и общественной актив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новление и совершенствование знаний в области преподаваемой учебной дисципли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вершенствование педагогического и методического мастерства на основе идей педагогов-новаторов и творчески работающих преподавател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вершенствование методов и стиля взаимодействия с учащимися на принципах гуманизации, демократизации, гл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вершенствование деятельности по организации и содействию творческой, активной, самостоятельной работы учащихся как на занятиях, так и во внеурочное время ( в технической, спортивной, исследовательской и других видах деятельнос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рмирование умений и навыков анализа образовательного процесса в целом и самоанализа своей учебно- воспитательной деятельности в част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явление, обобщение и внедрение передового педагогического опы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2009-2010 учебном году проведено 4 заседания НМС, на которых рассматривались приоритетные направления методической работы школы, обеспечивающие повышение уровня педагогического мастерства учителей, их компетентности и эруди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исследовательская работа учащихся школ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2011-2012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2010-2011 учебном году представлено 20 творческих работ по разным предметам. Победители школьной научно-практической конференции участвовали в НПК города в марте 2009 года. Двое участников стали победителями в номинации «Наша надежда»: Суркова Светлана, 7а класс, за работу по физике «Конструирование физического прибора-термометра» (рук. Евдокимова М. В), Довгаль Никита, 3а класс, - 3 место за работу «Мой друг – портфель» ( рук. Малахова Л. А.). Четыре человека награждены дипломом участника городской научно-практической конференции: Лежнев Денис, 4а кл, работа по биологии  «Правильное питание-залог здоровья» (рук. Колесникова Т. Л); Климанова Виктория, 4а кл., за работу «Что в имени тебе моем?»  (рук. Довгаль Л. А.); Колесников Артем, 7а кл, за работу «Городской мир: цивилизация мусора» (рук. Колесникова Т. Л.); Шоболов Дмитрий, 9а кл, за работу «Солнечный водонагреватель» (рук. Фомин В. В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467"/>
        <w:gridCol w:w="2348"/>
      </w:tblGrid>
      <w:tr>
        <w:trPr>
          <w:trHeight w:val="45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следовательской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юнов Денис, 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 – Пензенский кр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угов В.А., учитель немецкого язы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Виктор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 имени моем?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Л. А., учитель русского язы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Светлана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а кл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физических прибор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М. В., учитель физик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нова Анна, 7а кл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чий дневник. Его значение на примерах русской литерату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Л.А., учитель русского язы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ергей, 6 к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йся ученый-математик и его вклад в развитие нау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ыгин А. В., учитель математик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а Михаил, 5 кл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чисе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И. О., учитель математик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Юлия, 9а к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цизмы в русском язык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 Н., учитель англ. язы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усникин Петр, 8б кл.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интересна жизнь древнего народа ин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Л. Н., учитель русского языка и литератур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зин Алексей, 5 кл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ит в себе эпистолярный жан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ая Н.И., учитель русского язы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дашова Але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а кл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амя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а О.О., педагог-психоло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лина, 7б кл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 Запада и Востока в 20-21 век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Н. В., учитель истор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ненкова Анастасия, 11 к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сударственности при Петре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Л., учитель биолог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Юлия, 3а к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ей меч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Л. А., учитель начальных класс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рина Анастасия, 3а кл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оды на земл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Л. А., учитель начальных класс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деркина Инга, 3б кл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хохло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й Л. В, учитель начальных класс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Анастас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а кл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амурайства в Япо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шина И. Б, учитель истор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 Денис, 4б к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 – залог здоровь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 Л., учитель биолог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вцова Мария, 9б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решения квадратных уравн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. В., учитель математик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ртем, 7а к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ир: цивилизация мус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 Л., учитель биолог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Никита, 3а к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руг-потрф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зова Л. А, учитель начальных класс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2800" cy="2676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676600"/>
                          <a:chOff x="0" y="0"/>
                          <a:chExt cx="3352680" cy="267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2680" cy="26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32400"/>
                            <a:ext cx="3281760" cy="26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03720"/>
                            <a:ext cx="2833200" cy="162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65680"/>
                            <a:ext cx="28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903680"/>
                            <a:ext cx="28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41320"/>
                            <a:ext cx="28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578600"/>
                            <a:ext cx="28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15880"/>
                            <a:ext cx="28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254240"/>
                            <a:ext cx="28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1520"/>
                            <a:ext cx="28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29160"/>
                            <a:ext cx="28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66440"/>
                            <a:ext cx="28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03720"/>
                            <a:ext cx="28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03720"/>
                            <a:ext cx="2833200" cy="162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254240"/>
                            <a:ext cx="565920" cy="9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766440"/>
                            <a:ext cx="565200" cy="1461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03720"/>
                            <a:ext cx="720" cy="162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2280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0656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036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413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786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158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542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915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291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664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037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228040"/>
                            <a:ext cx="283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22768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222768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7880" y="222768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117000"/>
                            <a:ext cx="234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равнительная диаграмма участия учащих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253440"/>
                            <a:ext cx="2312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школы в научно-практической конференци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166896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42236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1754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0134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8511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688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5260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3633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2013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0389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762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7138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5518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2299320"/>
                            <a:ext cx="42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/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299320"/>
                            <a:ext cx="439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/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2448720"/>
                            <a:ext cx="562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6600" y="885600"/>
                            <a:ext cx="5086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32400"/>
                            <a:ext cx="3281760" cy="261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pt;height:210.75pt" coordorigin="0,0" coordsize="5280,4215">
                <v:rect id="shape_0" stroked="f" o:allowincell="f" style="position:absolute;left:0;top:0;width:5279;height:4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;top:51;width:5167;height:4112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silver" stroked="f" o:allowincell="f" style="position:absolute;left:716;top:951;width:4461;height:255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16,3253" to="5177,32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,2998" to="5177,2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,2742" to="5177,2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,2486" to="5177,24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,2230" to="5177,2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,1975" to="5177,1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,1719" to="5177,1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,1463" to="5177,1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,1207" to="5177,12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,951" to="5177,9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16;top:951;width:4461;height:2557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rect id="shape_0" fillcolor="#9999ff" stroked="t" o:allowincell="f" style="position:absolute;left:1381;top:1975;width:890;height:1533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rect id="shape_0" fillcolor="#9999ff" stroked="t" o:allowincell="f" style="position:absolute;left:3612;top:1207;width:889;height:2301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line id="shape_0" from="716,951" to="716,35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3509" to="715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3253" to="715,32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2998" to="715,2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2742" to="715,2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2486" to="715,24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2230" to="715,2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1975" to="715,1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1719" to="715,1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1463" to="715,1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1207" to="715,12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951" to="715,9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,3509" to="5177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,3508" to="716,35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7,3508" to="2947,35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8,3508" to="5178,35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;top:184;width:368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равнительная диаграмма участия учащих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399;width:364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школы в научно-практической конференци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2628;width:24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2240;width:24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342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317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291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265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240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214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1892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163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138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1124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869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3621;width:66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/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3621;width:69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/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3856;width:88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1395;width:800;height:80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;top:51;width:5167;height:411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04920" cy="3384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в научно-практической конференции школьник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Пензы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34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31"/>
        <w:gridCol w:w="851"/>
        <w:gridCol w:w="2070"/>
        <w:gridCol w:w="1628"/>
        <w:gridCol w:w="161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городской конференции школьников г. Пенз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жнев Дени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 – залог здоровь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конферен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есников Артем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ир: цивилизация мус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конферен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лиманова Виктория, Великанова Анаста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 имени моем?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Л. 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конферен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уркова Светл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физический прибо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М. 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 номинации «Наша надежда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вгаль Ники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руг - портф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Л. 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Шоболов Дмитр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водонагрев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 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 участника конференции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8380" cy="2832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ческий форум школьников, посвященный Всемирному дню Земли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В 2011-2012 учебном году учащихся школы под руководством Колесниковой Т.Л. подготовили детей к экологическому форуму, на котором учащиеся школы показали хорошие знания по географии, биологии, природоведению, экологии. Учащиеся школы отмечены дипломами Управления образования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21"/>
        <w:gridCol w:w="2834"/>
        <w:gridCol w:w="2476"/>
      </w:tblGrid>
      <w:tr>
        <w:trPr>
          <w:trHeight w:val="11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 учащихс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р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правления образования г. Пензы в номинации «Человек в созданной им среде»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 Дени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правления образования г. Пензы в номинации «Актуалность и новизна». Лаборатория «Юные экологи»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 городской слет юных краеведов, посвященны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 – летию победаы в Великой Отечественной войне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Под руководством учителя истории Легошиной И.Б. учащиеся школы принимали участие в городском слете юных краеведов. Трое учащихся награждены грамотами Управления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19"/>
        <w:gridCol w:w="2648"/>
        <w:gridCol w:w="233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рт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шина И.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правления образования г. Пензы в номинации «Защита исследования», секция «Летопись родного края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ин михаи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шина И. 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Управления образования города Пензы Секция «Экскурсоводы» НОМИНАЦИЯ «Культура речи»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кова Светла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ин Михаи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«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шина И. 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правления образования г. Пензы, 3 место за викторину «Улицы Пензы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ая игра «Умки 2100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целях максимального раскрытия личностных качеств каждого ученика индивидуально и в совместной работе, выявления уровня владения полученной суммой знаний учащихся младших классов по русскому языку и литературе, математике и информатике, окружающему миру, формирования у младших школьников навыков межкомандного общения в открытой развивающей среде в городе проводится интеллектуальная игра «Умки 2100». Учащиеся нашей школы уже несколько лет принимают участие в этом конкурсе. Команда  «Искатели» состояла из 4 человек учащихся 3-4 классов. Игра проходила в гимназии №4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2009-2010 учебном году наши дети получили высокие баллы по всем предметам. Команда « Искатели» стала лауреатом 5 городской интеллектуальной игры «Умки 2100» в номинации «Стремление к побед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Довгаль Ники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Л.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аллов - русский язык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Семенова Юл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Л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баллов по математик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лиманова Вик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 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аллов по окружающему миру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викова Л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й Л.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баллов по литератур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областная научно-практическ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юных исследова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ружающей сре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НОЯБРЕ 2012 ГОДА В ГОРОДЕ Пензе проходила областная научно-практическая конференция юных исследователей окружающей среды. Ее цель – активизация деятельности образовательных учреждений в системе дополнительного детей, направленной на решение вопросов экологического и нравственного воспитания. Учащиеся школы приняли в ней активное участие. Есть победител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мина Анастасия, ученица 8б класса, заняла 1 место и получила Диплом победителя в номинации «Геохимия, экология ландшафта и воздушного бассейна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есников Артем, учащийся 7а класса, награжден Дипломом за особые успехи в областной научно-практической конференции юных исследователей окружающ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арте 2010 года Комина Анастасия приняла участие во Всероссийском конкурсе юных исследователей окружающей среды в городе Москве. Она награждена Дипломом и медалью Федерального детского эколого-биологического центра в номинации «Экология воздушного бассейн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учение и об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ого опыта    учителей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0"/>
        <w:gridCol w:w="3041"/>
        <w:gridCol w:w="3040"/>
      </w:tblGrid>
      <w:tr>
        <w:trPr>
          <w:trHeight w:val="13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амообразо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редового педагогического опыта</w:t>
            </w:r>
          </w:p>
        </w:tc>
      </w:tr>
      <w:tr>
        <w:trPr>
          <w:trHeight w:val="27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гуманитарно-эстетического направления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бол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Т в модульной технолог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кафедры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Л.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технология на основе активизации и интенсификации деятельности учащихся на урок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русскому языку в 8б классе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угов В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учения немецкому языку в младших класса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ткрытый урок  немецкого языка в 11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учащихся к НПК школы.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ялова Л. 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средство активизации познавательной деятельности на уроках истории и обществознания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ткрытый урок по истории в 7а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учащихся к НПК школы.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 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на уроках английского язы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английскому языку в 7а классе</w:t>
            </w:r>
          </w:p>
        </w:tc>
      </w:tr>
      <w:tr>
        <w:trPr>
          <w:trHeight w:val="27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естественно-математического направления.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И. О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подход в обучении математ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ткрытый урок по математике в 8б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учащихся к НПК школы и города.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бовски Т. 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Т на уроках  математик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тупление на педагогическом сов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учащихся к НПК школы.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М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новационных технологий на уроках физ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учащихся к НПК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углый стол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учащихся на уроках биологии и во внеурочное врем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крытый урок по биологии в 6 а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учащихся к НПК школы и города.</w:t>
            </w:r>
          </w:p>
        </w:tc>
      </w:tr>
      <w:tr>
        <w:trPr>
          <w:trHeight w:val="27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начального обучения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М. 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учению состава слова в период обучения грамот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НПК  педагогических работников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ый урок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якова Т. П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как одна из форм организации групповой работы младших школьни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тупление на педсов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крытый урок по русскому языку во 2 а классе.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й Л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мышления на уроках русского языка и математи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тупление на заседании кафедры.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анова Т. 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элементы на уроках математ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тупление на заседании кафед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ый урок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Е. П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гнозирования и моделирования на уроках литературного чт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тупление на заседании кафед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ый ур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педагогов школы в научно-практичес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и гор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43"/>
        <w:gridCol w:w="1397"/>
        <w:gridCol w:w="3882"/>
        <w:gridCol w:w="27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следовательской рабо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 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ния к здоровому образу жизни в условиях образовательного учреж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13 НПК педагогических работников учреждений образования г. Пенз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М. 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младших школьников художественному описани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13 НПК педагогических работников учреждений образования г. Пенз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якова Т. П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младших школьников художественному описанию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13 НПК педагогических работников учреждений образования г. Пензы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3352800" cy="2895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" w:name="g5"/>
      <w:bookmarkStart w:id="6" w:name="g5"/>
      <w:bookmarkEnd w:id="6"/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numPr>
          <w:ilvl w:val="0"/>
          <w:numId w:val="10"/>
        </w:numPr>
        <w:spacing w:before="280" w:after="280"/>
        <w:jc w:val="center"/>
        <w:rPr>
          <w:color w:val="000000"/>
          <w:sz w:val="28"/>
          <w:szCs w:val="28"/>
        </w:rPr>
      </w:pPr>
      <w:bookmarkStart w:id="7" w:name="g6"/>
      <w:bookmarkEnd w:id="7"/>
      <w:r>
        <w:rPr>
          <w:color w:val="000000"/>
          <w:sz w:val="28"/>
          <w:szCs w:val="28"/>
        </w:rPr>
        <w:t>Организация воспитательного проц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школе за отчетный период была создана воспитательно-образовательная среда, способствующая духовному, нравственному, физическому развитию и социализации учащихс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ллективно-организаторская деятельность строилась  с учётом региональных социокультурных тенденций в духе уважения к своей школе, городу, краю,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согласно плану реализации программы «Коллективно-организаторская деятельность» был проведен ряд мероприятий.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Сформирована база данных о семьях учащихся, </w:t>
      </w:r>
      <w:r>
        <w:rPr>
          <w:sz w:val="20"/>
          <w:szCs w:val="20"/>
        </w:rPr>
        <w:t>с отражением в не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социальном составе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 уровне образования р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 социальном и экономическом статусе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статус родителей (в 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91"/>
        <w:gridCol w:w="2048"/>
        <w:gridCol w:w="2179"/>
        <w:gridCol w:w="125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родителей учащихся (в 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редне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семей - 2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олные семьи - 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огодетные семьи -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благополучные семьи -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роты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каемые -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детей, состоящих на учете в ПДН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детей, состоящих на учете в школе -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детей, находящихся под особым контролем классных руководителей и социально-психологической службы школы -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 Сформировано информационное поле школы с ориентиром на родителей учащихся</w:t>
      </w:r>
    </w:p>
    <w:p>
      <w:pPr>
        <w:pStyle w:val="Normal"/>
        <w:rPr/>
      </w:pPr>
      <w:r>
        <w:rPr>
          <w:sz w:val="20"/>
          <w:szCs w:val="20"/>
        </w:rPr>
        <w:t>В школе имеется:</w:t>
        <w:br/>
        <w:t>- доска объявлений о жизнедеятельности школы;</w:t>
        <w:br/>
        <w:t xml:space="preserve"> - информация о расходовании бюджетных и родительских средств;</w:t>
        <w:br/>
        <w:t>- информация о достижениях школы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>3. Работа кафедры воспитания (МО классных руководителей 1-11 классов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Работа кафедры воспитания велась на основе плана, целью которого являлось совершенствование  форм и методов воспитания в школе через повышение мастерства классного руков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заседаниях кафедр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      изучалась нормативная и методическая документа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      обобщался передовой опыт воспитания, а также организация нового опыта на основе рекомендаций педагогической и психологической нау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зучались  методические разработки различных авторов по педагогическим технологиям в воспитатель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казывалась помощь в совершенствовании индивидуального мастерства педагог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одился систематический анализ на основе диагностирования педагогического опыта учителей и уровня воспитанности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заслушивались отчеты о профессиональном самообразовании классных руководителей, о работе на курсах повышения квалификации в институтах (университетах), о творческих командиров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заслушивались отчеты классных руководителей о проделанной работе за учебный год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Кафедра организовывала взаимопосещения классных часов, внеклассных мероприятий по определенной тематике с последующим самоанализом и анализом достигнутых резуль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b/>
          <w:sz w:val="20"/>
          <w:szCs w:val="20"/>
        </w:rPr>
        <w:t>. Работа с родителями учащихся 1-11 класс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 состав школы провел большую работу по оказанию помощи родителям в воспитании дет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нятия Лектория для родителей «Нравственное и правовое воспитание детей в семь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ешкольные родительские собр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филактические родительские рей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абота «Клуба семейного счасть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ным в работе с родителями было объяснение и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ажности благополучного социально-психологического климата в семье в целях создания благоприятных условий для жизнедеятельности учащегося;</w:t>
      </w:r>
    </w:p>
    <w:p>
      <w:pPr>
        <w:pStyle w:val="Normal"/>
        <w:jc w:val="both"/>
        <w:rPr/>
      </w:pPr>
      <w:r>
        <w:rPr>
          <w:sz w:val="20"/>
          <w:szCs w:val="20"/>
        </w:rPr>
        <w:t>- их ответственности в деле профилактики правонарушений несовершеннолетними (контроль за досугом</w:t>
      </w:r>
      <w:r>
        <w:rPr>
          <w:vanish/>
          <w:sz w:val="20"/>
          <w:szCs w:val="20"/>
        </w:rPr>
        <w:t>()отвественностиродителейих детей;</w:t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>семье6шеннолетнпмиучащегося и отвественности родителей о родитеоей важности посещения  охрп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ей административного правонарушения и видах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ожительным в работе Университета  представляется использование презентаций в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с богато иллюстрированным материалом, видео-материала, что делало восприятие информации родителями доступным и интерес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днако практика показала, что  привлекалось недостаточное количество родителей, и в связи с этим  в новом учебном году необходимо усилить   пропаганду по работе Университета  классными руководителями  с целью  привлечения большего количества родителей,  и особенно тех родителей, чьи дети оказались в трудном социальном положении (состоящих на учете в ПДН, ВШУ и находящихся под  особым контролем социально-психологической службы школы и классных руководителей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 время работы</w:t>
      </w:r>
      <w:r>
        <w:rPr>
          <w:b/>
          <w:sz w:val="20"/>
          <w:szCs w:val="20"/>
        </w:rPr>
        <w:t xml:space="preserve"> Лектория для родителей  </w:t>
      </w:r>
      <w:r>
        <w:rPr>
          <w:sz w:val="20"/>
          <w:szCs w:val="20"/>
        </w:rPr>
        <w:t>«Нравственное и правовое воспитание детей в семье» (3 занятия) были рассмотрены следующие вопросы (всего 97 человек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Профилактика правонарушений среди  подростков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Родителям о правах ребенк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К вопросу о воспитании ответственности школьник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Главные условия  воспитания ребенка в семь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Нравственное воспитание в семь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«Рекомендации по развитию организационных навыков у детей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щешкольные родительские собрания были  посвящены важнейшим темам соврем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Роль родителей в развитии ребенка» (собрание № 1) (128 ч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Наши дети в школе и дома» (собрание № 2) (134 ч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Семья и школа: взаимодействие» (собрание № 3) (108 че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Ответственность родителей за будущее детей» (собрание № 4) (123 чел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браниях принимали участ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епутат Пензенской городской Думы - Зиновьев Ю.А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заместитель начальника режимно-секретного отдела Управления Федеральной службы по контролю за оборотом   наркотиков России по Пензенской области  - Новиков Ю.А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инспектор по делам несовершеннолетних отдела внутренних дел Железнодорожного района г. Пензы  - Трошина Л.Ю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спектор линейного отдела милиции г. Пензы -  Дровнина Л.Ю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рача-нарколог -Дегтярь С.И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едагог дополнительного  образования МОУ ДОД ДЮЦ «Спутник»  - Савенкова В.И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микрорайоне школы постоянно организовывались  </w:t>
      </w:r>
      <w:r>
        <w:rPr>
          <w:b/>
          <w:sz w:val="20"/>
          <w:szCs w:val="20"/>
        </w:rPr>
        <w:t>родительские рейды</w:t>
      </w:r>
      <w:r>
        <w:rPr>
          <w:sz w:val="20"/>
          <w:szCs w:val="20"/>
        </w:rPr>
        <w:t xml:space="preserve">  (всего более 100) в целях профилактики правонарушений подростк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улиц (Набережная р. Суры, Саранская, Рылеева, Каракозова, Северная, Насосная, Литвинова, Егорова),  с целью недопущения распития спиртных напитков, табакокурения учащимися школы, контроль за досугом подрос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аров («Эллада», «Бережок»),  магазинов («Солнышко» и  «Энергетик») на предмет продажи алкогольной продукции подросткам в возрасте до 18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емьи учащихся, находящихся на учете в ПДН, ВШУ и под особым контролем социально-психологической службы школы и классных руководителей  с целью профилактических бесед  о занятости подростков  во внеурочное время, об ответственном отношении к учеб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экологическая тропа (285 чел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щитник окружающей среды (290 ч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Юность планеты против негатива в обществе» (123 чел.)</w:t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Клуб семейного счастья» </w:t>
      </w:r>
    </w:p>
    <w:p>
      <w:pPr>
        <w:pStyle w:val="Style13"/>
        <w:spacing w:before="0" w:after="0"/>
        <w:ind w:left="15" w:right="15" w:firstLine="708"/>
        <w:rPr>
          <w:sz w:val="20"/>
          <w:szCs w:val="20"/>
        </w:rPr>
      </w:pPr>
      <w:r>
        <w:rPr>
          <w:sz w:val="20"/>
          <w:szCs w:val="20"/>
        </w:rPr>
        <w:t>В состав клуба вошли: социальные педагоги школы, педагог-психолог, библиотекарь, благополучные семьи школы: Семеновых, Лобазиных,  Довгаль,  и др.</w:t>
      </w:r>
    </w:p>
    <w:p>
      <w:pPr>
        <w:pStyle w:val="Style13"/>
        <w:spacing w:before="0" w:after="0"/>
        <w:ind w:left="15" w:right="15" w:firstLine="708"/>
        <w:rPr>
          <w:sz w:val="20"/>
          <w:szCs w:val="20"/>
        </w:rPr>
      </w:pPr>
      <w:r>
        <w:rPr>
          <w:sz w:val="20"/>
          <w:szCs w:val="20"/>
        </w:rPr>
        <w:t>Цель клуба являлось  обсуждение проблемы укрепления семьи, как одного из главных социальных институтов современного общества.</w:t>
      </w:r>
    </w:p>
    <w:p>
      <w:pPr>
        <w:pStyle w:val="Style13"/>
        <w:spacing w:before="0" w:after="0"/>
        <w:ind w:left="15" w:right="15" w:firstLine="708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задачи клуба входило: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 Изучение и распространение положительного опыта успешного воспитания детей в благополучных семь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Психолого-педагогическое просвещение родителей, профориентационная работа в семь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Обмен опытом, обсуждение возникших проблем в воспитании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Организация совместной деятельности семей в рамках досуговой занятости детей и взрослых.</w:t>
      </w:r>
    </w:p>
    <w:p>
      <w:pPr>
        <w:pStyle w:val="Style13"/>
        <w:spacing w:before="0" w:after="0"/>
        <w:ind w:left="15" w:right="15" w:firstLine="708"/>
        <w:rPr>
          <w:sz w:val="20"/>
          <w:szCs w:val="20"/>
        </w:rPr>
      </w:pPr>
      <w:r>
        <w:rPr>
          <w:sz w:val="20"/>
          <w:szCs w:val="20"/>
        </w:rPr>
        <w:t>Проведенные мероприятия клубом: «Идеальный родитель», «Калейдоскоп профессий», «Как воспитать ребенка трудолюбивым», Вечер отдыха, посвященный Дню матери, выезд на природу вместе с детьми, Вечер вопросов и ответов, Святочные посиделки, «Проблемы воспитания дет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right="100" w:hanging="0"/>
        <w:jc w:val="center"/>
        <w:rPr/>
      </w:pPr>
      <w:r>
        <w:rPr>
          <w:b/>
          <w:sz w:val="20"/>
          <w:szCs w:val="20"/>
        </w:rPr>
        <w:t>5. Организация досуга  в школ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БОУ СОШ № 48 за отчетный период организовывала </w:t>
      </w:r>
      <w:r>
        <w:rPr>
          <w:b/>
          <w:sz w:val="20"/>
          <w:szCs w:val="20"/>
        </w:rPr>
        <w:t>досуг</w:t>
      </w:r>
      <w:r>
        <w:rPr>
          <w:sz w:val="20"/>
          <w:szCs w:val="20"/>
        </w:rPr>
        <w:t xml:space="preserve"> учащихся и  жителей микрорайона (работа кружков, секций, спортивных площадок,  мероприят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щихся  в школе в целях положительного освоения окружающего мира и сглаживания отрицательных воздействий социальной обстановки  функционировало 18 кружков  и секций по интересам в  трех направлен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зкультурно-спортивн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художественно-эстетическ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о-педагогическо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зкультурно-спортивное направление было  представлено секц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утбо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а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окс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«Танцы плюс»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Художественно-эстетическое  направление было  представлено кружками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Встреча с книгой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«Диско-клуб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араоке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хоровой кружок «Музыкальная шкатулка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окальный ансамбль «Веселые нотки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«Массовик-затейник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«Занимательный труд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«Кройка и шитье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«Театральные подмостки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«Юный художник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«Любители английского языка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«Интернет-клуб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рамках </w:t>
      </w:r>
      <w:r>
        <w:rPr>
          <w:i/>
          <w:sz w:val="20"/>
          <w:szCs w:val="20"/>
        </w:rPr>
        <w:t>социально-педагогического направления</w:t>
      </w:r>
      <w:r>
        <w:rPr>
          <w:sz w:val="20"/>
          <w:szCs w:val="20"/>
        </w:rPr>
        <w:t xml:space="preserve"> действовали кружки «Юный ратник» и «Право и ответственность». </w:t>
      </w:r>
    </w:p>
    <w:p>
      <w:pPr>
        <w:pStyle w:val="Normal"/>
        <w:spacing w:before="20" w:after="0"/>
        <w:ind w:right="100" w:firstLine="300"/>
        <w:jc w:val="both"/>
        <w:rPr/>
      </w:pPr>
      <w:r>
        <w:rPr>
          <w:sz w:val="20"/>
          <w:szCs w:val="20"/>
        </w:rPr>
        <w:t>Кружки и секции работали согласно  программам, утвержденным на  педагогическом совете 29.08.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аникулярный период (осенние, весенние, зимние каникулы) кружки работали в привычном режи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кже  спортзал школы  ежедневно  согласно расписанию  посещали учащиеся с 1 по 11 клас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ружковой и секционной работой в школе было  охвачено  около 98,6  %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изкультурно-спортивное направление: секции по футболу, мини-футболу, «Танцы плюс», игровые дни – 225 человек (76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художественно-эстетическое:  «Диско-клуб», «Занимательный труд», «Кройка и шитьё», «Театральные подмостки», «Юный художник», бальные танцы) - 65 человек (21,9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оциально-педагогическое направление: «Любители английского языка», «Право и ответственность», «Юный ратник», Интернет-клуб, «Юные библиотекари», работа ресурсного центра  -  74 человека  (25%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о учащихся школы, занимающихся в учреждениях дополнительного образования (по направлениям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изкультурно-спортивное направление - 105 человек (35,4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художественно-эстетическое  - 10 человек  (3,3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оциально-педагогическое направление - 33 чел. (11,1%).</w:t>
      </w:r>
    </w:p>
    <w:p>
      <w:pPr>
        <w:pStyle w:val="Normal"/>
        <w:spacing w:before="20" w:after="0"/>
        <w:ind w:right="10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жителей микрорайона ежедневно:</w:t>
      </w:r>
    </w:p>
    <w:p>
      <w:pPr>
        <w:pStyle w:val="Normal"/>
        <w:spacing w:before="20" w:after="0"/>
        <w:ind w:right="10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 8.15 проводилась утренняя зарядка;</w:t>
      </w:r>
    </w:p>
    <w:p>
      <w:pPr>
        <w:pStyle w:val="Normal"/>
        <w:spacing w:before="20" w:after="0"/>
        <w:ind w:right="10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 19.00 – 21.00 работал спортивный зал школ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 периода летних  был каникул составлен  новый график работы спортивной площадки школы (групп по футболу, волейболу, баскетболу) для учащихся и жителей микро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школе проведены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ультурно-массовые мероприятия с участием жителей микро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асленица – около 40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бота агитбригад во время выборов в Законодательное Собрание (около 400 чел.):  концерт, спортивные соревнования, просмотр фильм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аздник, посвященный 65 годовщине Дня Победы  - около 25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аздник «Последний звонок» - 12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аздник «Выпускной был» - 130 че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ыли проведены </w:t>
      </w:r>
      <w:r>
        <w:rPr>
          <w:b/>
          <w:sz w:val="20"/>
          <w:szCs w:val="20"/>
        </w:rPr>
        <w:t>спортивные мероприят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апа, мама, я – спортивная семья» (92 ч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еселая эстафета» (128 ч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мелый и ловкий» (126 ч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 Участие общественных объединений в реализации задач школ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Участие родителей в управлении школ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отцов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 отц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ролировал  работу Совета по профилактике правонарушений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ролировал выполнение инструкций по охране труда при проведении экскурсий, спортивных мероприятий, при перевозке учащихся  в общественном транспорте, при проведении 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щищал права и  интересы учащихся в различных   конфликтных ситуациях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бабушек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Совет бабуше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контролировал  кружковую и секционную работу в шко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контролировал  трудовое воспитание 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рганизовывал досуг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одительский комит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отчетный период в Родительский комитет функционировал в состав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его совета  школы, в который  входили: Семенова М.В., Давыдовский А.А., Евсеева С.И., Новиков Ю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одительский комит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осуществлял контроль за здоровыми и безопасными условиями обучения, воспитания и труда в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действовал  привлечению внебюджетных средств для обеспечения деятельности и развития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принимал решения по вопросам охраны школы, организации медицинского обслуживания и питания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 . </w:t>
      </w:r>
      <w:r>
        <w:rPr>
          <w:i/>
          <w:sz w:val="20"/>
          <w:szCs w:val="20"/>
        </w:rPr>
        <w:t xml:space="preserve">Вовлечение родителей в воспитательный процесс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отцов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Деятельность Совета отцов  была направлена на укрепление связи семьи и школы в деле воспитания, обучения и профилактики негативных проявлений среди учащихся, пропагандирование положительного опыта семейного воспитания. Члены Совета отцов участвовал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в проведении классных родительских собраниях, общешкольных родительских собра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 Совете по  профилактики правонарушений несовершеннолетн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 отцов организовыв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работу с  социально  опасными, неблагополучными, проблемными семьями и детьми  из данной категории семей (индивидуальные бесед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одительские рейды  в целях профилактики правонарушений подростками и посещали семьи учащихся, находящихся на учете в ПДН, ВШУ и под особым контролем социально-психологической службы школы и классных руководите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портивные мероприятия, пропагандируя  здоровый образ  жиз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бабуше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Совета оказывали активную помощь учителям в создании  благоприятных условий для детей в школе и дом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оказывали содействие в организации различных культурно-массовых мероприятий для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частвовали  в работе Университета педагогических зн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ли кружки: шахматы и шашки и бисероплет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частвовали в родительских рейдах  в целях профилактики правонарушений подростками и посещали семьи учащихся, находящихся на учете в ПДН, ВШУ и под особым контролем социально-психологической службы школы и классных руков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Родительский комитет </w:t>
      </w:r>
      <w:r>
        <w:rPr>
          <w:sz w:val="20"/>
          <w:szCs w:val="20"/>
        </w:rPr>
        <w:t>через организацию мероприятий оказывал содейств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правовом просвещении и формировании правовой культуры школь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формировании здорового образа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 нравственно-эстетическом развитии и воспитании  учащих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крепление материально-технической базы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иод 2011-2012 уч. года были выполнены следующие виды работ по укреплению материально-технической базы школы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питальный ремонт спортивного зал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а окон в спортивном зале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а окон  в актовом зале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а окон в учебных кабинетах на первом этаже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ий ремонт актового зал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ий ремонт сцен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на дверных проемов в актовом зале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а дверных проемов на первом этаже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а дверных проемов в учебных кабинетах (18 шт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а окон в санузлах (3 шт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волейбольной сойк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вешалок в спортивный зал (раздевалки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ий ремонт школы к началу нового учебного год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таж  и установка эвакуационного 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ли приобретены оборудования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уковое оборудование (музыкальные колонки и усилитель)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уковое оборудование для уроков ритмики (колонки)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ветомузыкальная установка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ивные тренажеры (3 шт)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диодетали для радиоуправляемых машин (внеурочная деятельность0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ническая доска в кабинет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нок заточной в учебную мастерскую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уруповерт аккумуляторный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ркала в класс хореографии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е пособия и приборы по физике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имические реактивы и приборы по химии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активная доска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й про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16D6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01">
    <w:name w:val="стиль101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" w:after="15"/>
      <w:ind w:left="15" w:right="15" w:hanging="0"/>
      <w:jc w:val="both"/>
    </w:pPr>
    <w:rPr/>
  </w:style>
  <w:style w:type="paragraph" w:styleId="Defaulttable">
    <w:name w:val="defaulttable"/>
    <w:basedOn w:val="Normal"/>
    <w:qFormat/>
    <w:pPr>
      <w:spacing w:before="15" w:after="15"/>
      <w:ind w:left="15" w:right="15" w:hanging="0"/>
      <w:jc w:val="both"/>
    </w:pPr>
    <w:rPr/>
  </w:style>
  <w:style w:type="paragraph" w:styleId="Fbdefault">
    <w:name w:val="fbdefault"/>
    <w:basedOn w:val="Normal"/>
    <w:qFormat/>
    <w:pPr>
      <w:spacing w:before="15" w:after="15"/>
      <w:ind w:left="15" w:right="15" w:hanging="0"/>
      <w:jc w:val="both"/>
    </w:pPr>
    <w:rPr/>
  </w:style>
  <w:style w:type="paragraph" w:styleId="Fdefault">
    <w:name w:val="fdefault"/>
    <w:basedOn w:val="Normal"/>
    <w:qFormat/>
    <w:pPr>
      <w:spacing w:before="15" w:after="15"/>
      <w:ind w:left="15" w:right="15" w:hanging="0"/>
      <w:jc w:val="both"/>
    </w:pPr>
    <w:rPr/>
  </w:style>
  <w:style w:type="paragraph" w:styleId="F2default">
    <w:name w:val="f2default"/>
    <w:basedOn w:val="Normal"/>
    <w:qFormat/>
    <w:pPr>
      <w:spacing w:before="15" w:after="15"/>
      <w:ind w:left="15" w:right="15" w:hanging="0"/>
      <w:jc w:val="both"/>
    </w:pPr>
    <w:rPr/>
  </w:style>
  <w:style w:type="paragraph" w:styleId="F3default">
    <w:name w:val="f3default"/>
    <w:basedOn w:val="Normal"/>
    <w:qFormat/>
    <w:pPr>
      <w:spacing w:before="15" w:after="15"/>
      <w:ind w:left="15" w:right="15" w:hanging="0"/>
      <w:jc w:val="both"/>
    </w:pPr>
    <w:rPr/>
  </w:style>
  <w:style w:type="paragraph" w:styleId="Fcdefault">
    <w:name w:val="fcdefault"/>
    <w:basedOn w:val="Normal"/>
    <w:qFormat/>
    <w:pPr>
      <w:spacing w:before="15" w:after="15"/>
      <w:ind w:left="15" w:right="15" w:hanging="0"/>
      <w:jc w:val="both"/>
    </w:pPr>
    <w:rPr/>
  </w:style>
  <w:style w:type="paragraph" w:styleId="Center">
    <w:name w:val="center"/>
    <w:basedOn w:val="Normal"/>
    <w:qFormat/>
    <w:pPr>
      <w:spacing w:before="15" w:after="15"/>
      <w:ind w:left="15" w:right="15" w:hanging="0"/>
      <w:jc w:val="center"/>
    </w:pPr>
    <w:rPr/>
  </w:style>
  <w:style w:type="paragraph" w:styleId="Right">
    <w:name w:val="right"/>
    <w:basedOn w:val="Normal"/>
    <w:qFormat/>
    <w:pPr>
      <w:spacing w:before="15" w:after="15"/>
      <w:ind w:left="15" w:right="15" w:hanging="0"/>
      <w:jc w:val="right"/>
    </w:pPr>
    <w:rPr/>
  </w:style>
  <w:style w:type="paragraph" w:styleId="Left">
    <w:name w:val="left"/>
    <w:basedOn w:val="Normal"/>
    <w:qFormat/>
    <w:pPr>
      <w:spacing w:before="15" w:after="15"/>
      <w:ind w:left="15" w:right="15" w:hanging="0"/>
    </w:pPr>
    <w:rPr/>
  </w:style>
  <w:style w:type="paragraph" w:styleId="Searchhighlight">
    <w:name w:val="searchhighlight"/>
    <w:basedOn w:val="Normal"/>
    <w:qFormat/>
    <w:pPr>
      <w:spacing w:before="15" w:after="15"/>
      <w:ind w:left="15" w:right="15" w:hanging="0"/>
      <w:jc w:val="both"/>
    </w:pPr>
    <w:rPr>
      <w:b/>
      <w:bCs/>
      <w:color w:val="FF0000"/>
      <w:u w:val="single"/>
    </w:rPr>
  </w:style>
  <w:style w:type="paragraph" w:styleId="Smalltext">
    <w:name w:val="smallte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5D6E75"/>
      <w:sz w:val="15"/>
      <w:szCs w:val="15"/>
    </w:rPr>
  </w:style>
  <w:style w:type="paragraph" w:styleId="Smallblacktext">
    <w:name w:val="smallblacktext"/>
    <w:basedOn w:val="Normal"/>
    <w:qFormat/>
    <w:pPr>
      <w:spacing w:before="15" w:after="15"/>
      <w:ind w:left="15" w:right="15" w:hanging="0"/>
      <w:jc w:val="both"/>
    </w:pPr>
    <w:rPr>
      <w:rFonts w:ascii="Tahoma" w:hAnsi="Tahoma" w:cs="Tahoma"/>
      <w:color w:val="000000"/>
      <w:sz w:val="17"/>
      <w:szCs w:val="17"/>
    </w:rPr>
  </w:style>
  <w:style w:type="paragraph" w:styleId="Indent">
    <w:name w:val="inde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FFFFFF"/>
        <w:right w:val="single" w:sz="6" w:space="2" w:color="FFFFFF"/>
      </w:pBdr>
      <w:shd w:fill="E3E2D7" w:val="clear"/>
      <w:spacing w:before="75" w:after="75"/>
      <w:ind w:left="75" w:right="75" w:hanging="0"/>
      <w:jc w:val="both"/>
    </w:pPr>
    <w:rPr>
      <w:rFonts w:ascii="Verdana" w:hAnsi="Verdana" w:cs="Verdana"/>
      <w:color w:val="000060"/>
      <w:sz w:val="17"/>
      <w:szCs w:val="17"/>
    </w:rPr>
  </w:style>
  <w:style w:type="paragraph" w:styleId="Defaulttext">
    <w:name w:val="defaultte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Mediumtext">
    <w:name w:val="mediumte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Captiontext">
    <w:name w:val="captionte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21"/>
      <w:szCs w:val="21"/>
    </w:rPr>
  </w:style>
  <w:style w:type="paragraph" w:styleId="Tbox">
    <w:name w:val="tbox"/>
    <w:basedOn w:val="Normal"/>
    <w:qFormat/>
    <w:pPr>
      <w:pBdr>
        <w:top w:val="single" w:sz="6" w:space="0" w:color="5E5D63"/>
        <w:left w:val="single" w:sz="6" w:space="0" w:color="5E5D63"/>
        <w:bottom w:val="single" w:sz="6" w:space="0" w:color="5E5D63"/>
        <w:right w:val="single" w:sz="6" w:space="0" w:color="5E5D63"/>
      </w:pBdr>
      <w:shd w:fill="EAEEF2" w:val="clear"/>
      <w:spacing w:before="15" w:after="15"/>
      <w:ind w:left="15" w:right="15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Nextprev">
    <w:name w:val="nextprev"/>
    <w:basedOn w:val="Normal"/>
    <w:qFormat/>
    <w:pPr>
      <w:pBdr>
        <w:top w:val="single" w:sz="6" w:space="0" w:color="696C6C"/>
        <w:left w:val="single" w:sz="6" w:space="0" w:color="696C6C"/>
        <w:bottom w:val="single" w:sz="6" w:space="0" w:color="696C6C"/>
        <w:right w:val="single" w:sz="6" w:space="0" w:color="696C6C"/>
      </w:pBdr>
      <w:shd w:fill="EAEEF2" w:val="clear"/>
      <w:spacing w:before="15" w:after="15"/>
      <w:ind w:left="15" w:right="15" w:hanging="0"/>
      <w:jc w:val="center"/>
    </w:pPr>
    <w:rPr>
      <w:rFonts w:ascii="Verdana" w:hAnsi="Verdana" w:cs="Verdana"/>
      <w:color w:val="000000"/>
      <w:sz w:val="14"/>
      <w:szCs w:val="14"/>
    </w:rPr>
  </w:style>
  <w:style w:type="paragraph" w:styleId="Button">
    <w:name w:val="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AEEF2" w:val="clear"/>
      <w:spacing w:before="15" w:after="15"/>
      <w:ind w:left="15" w:right="15" w:hanging="0"/>
      <w:jc w:val="center"/>
    </w:pPr>
    <w:rPr>
      <w:rFonts w:ascii="Verdana" w:hAnsi="Verdana" w:cs="Verdana"/>
      <w:color w:val="000000"/>
      <w:sz w:val="14"/>
      <w:szCs w:val="14"/>
    </w:rPr>
  </w:style>
  <w:style w:type="paragraph" w:styleId="Np">
    <w:name w:val="np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AEEF2" w:val="clear"/>
      <w:spacing w:before="15" w:after="15"/>
      <w:ind w:left="15" w:right="15" w:hanging="0"/>
      <w:jc w:val="center"/>
    </w:pPr>
    <w:rPr>
      <w:rFonts w:ascii="Verdana" w:hAnsi="Verdana" w:cs="Verdana"/>
      <w:color w:val="000000"/>
      <w:sz w:val="14"/>
      <w:szCs w:val="14"/>
    </w:rPr>
  </w:style>
  <w:style w:type="paragraph" w:styleId="Spacer">
    <w:name w:val="spacer"/>
    <w:basedOn w:val="Normal"/>
    <w:qFormat/>
    <w:pPr>
      <w:spacing w:before="15" w:after="15"/>
      <w:ind w:left="15" w:right="15" w:hanging="0"/>
      <w:jc w:val="both"/>
    </w:pPr>
    <w:rPr/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both"/>
    </w:pPr>
    <w:rPr/>
  </w:style>
  <w:style w:type="paragraph" w:styleId="Border2">
    <w:name w:val="border2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pacing w:before="15" w:after="15"/>
      <w:ind w:left="15" w:right="15" w:hanging="0"/>
      <w:jc w:val="both"/>
    </w:pPr>
    <w:rPr/>
  </w:style>
  <w:style w:type="paragraph" w:styleId="Border3">
    <w:name w:val="border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both"/>
    </w:pPr>
    <w:rPr/>
  </w:style>
  <w:style w:type="paragraph" w:styleId="Helpbox">
    <w:name w:val="helpbox"/>
    <w:basedOn w:val="Normal"/>
    <w:qFormat/>
    <w:pPr>
      <w:spacing w:before="15" w:after="15"/>
      <w:ind w:left="15" w:right="15" w:hanging="0"/>
      <w:jc w:val="both"/>
    </w:pPr>
    <w:rPr>
      <w:rFonts w:ascii="Tahoma" w:hAnsi="Tahoma" w:cs="Tahoma"/>
      <w:color w:val="000000"/>
      <w:sz w:val="14"/>
      <w:szCs w:val="14"/>
    </w:rPr>
  </w:style>
  <w:style w:type="paragraph" w:styleId="Caption1">
    <w:name w:val="caption"/>
    <w:basedOn w:val="Normal"/>
    <w:qFormat/>
    <w:pPr>
      <w:pBdr>
        <w:top w:val="single" w:sz="6" w:space="0" w:color="8A96B3"/>
        <w:left w:val="single" w:sz="6" w:space="3" w:color="8A96B3"/>
        <w:bottom w:val="single" w:sz="6" w:space="0" w:color="363A44"/>
        <w:right w:val="single" w:sz="6" w:space="3" w:color="363A44"/>
      </w:pBdr>
      <w:shd w:fill="E1DFDF" w:val="clear"/>
      <w:spacing w:before="15" w:after="15"/>
      <w:ind w:left="15" w:right="15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Caption2">
    <w:name w:val="caption2"/>
    <w:basedOn w:val="Normal"/>
    <w:qFormat/>
    <w:pPr>
      <w:spacing w:before="15" w:after="15"/>
      <w:ind w:left="15" w:right="15" w:hanging="0"/>
      <w:jc w:val="center"/>
    </w:pPr>
    <w:rPr>
      <w:rFonts w:ascii="Tahoma" w:hAnsi="Tahoma" w:cs="Tahoma"/>
      <w:color w:val="243B3B"/>
      <w:sz w:val="23"/>
      <w:szCs w:val="23"/>
    </w:rPr>
  </w:style>
  <w:style w:type="paragraph" w:styleId="Caption3">
    <w:name w:val="caption3"/>
    <w:basedOn w:val="Normal"/>
    <w:qFormat/>
    <w:pPr>
      <w:pBdr>
        <w:top w:val="single" w:sz="6" w:space="0" w:color="FFFFFF"/>
        <w:left w:val="single" w:sz="6" w:space="3" w:color="FFFFFF"/>
        <w:bottom w:val="single" w:sz="6" w:space="0" w:color="C7C3C3"/>
      </w:pBdr>
      <w:shd w:fill="D5D5D5" w:val="clear"/>
      <w:spacing w:before="15" w:after="15"/>
      <w:ind w:left="15" w:right="15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Bodytable">
    <w:name w:val="bodytable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Bodytable2">
    <w:name w:val="bodytable2"/>
    <w:basedOn w:val="Normal"/>
    <w:qFormat/>
    <w:pPr>
      <w:pBdr>
        <w:top w:val="single" w:sz="6" w:space="6" w:color="D5D5D5"/>
        <w:left w:val="single" w:sz="6" w:space="6" w:color="D5D5D5"/>
        <w:bottom w:val="single" w:sz="6" w:space="6" w:color="D5D5D5"/>
        <w:right w:val="single" w:sz="6" w:space="6" w:color="D5D5D5"/>
      </w:pBdr>
      <w:spacing w:before="15" w:after="15"/>
      <w:ind w:left="15" w:right="15" w:hanging="0"/>
      <w:jc w:val="both"/>
    </w:pPr>
    <w:rPr>
      <w:rFonts w:ascii="Verdana" w:hAnsi="Verdana" w:cs="Verdana"/>
      <w:color w:val="404040"/>
      <w:sz w:val="17"/>
      <w:szCs w:val="17"/>
    </w:rPr>
  </w:style>
  <w:style w:type="paragraph" w:styleId="Bodytable3">
    <w:name w:val="bodytable3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Fborder">
    <w:name w:val="f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both"/>
    </w:pPr>
    <w:rPr/>
  </w:style>
  <w:style w:type="paragraph" w:styleId="Forumheader">
    <w:name w:val="forumheader"/>
    <w:basedOn w:val="Normal"/>
    <w:qFormat/>
    <w:pPr>
      <w:pBdr>
        <w:top w:val="single" w:sz="6" w:space="3" w:color="C3BDBD"/>
        <w:left w:val="single" w:sz="6" w:space="3" w:color="C3BDBD"/>
        <w:bottom w:val="single" w:sz="6" w:space="3" w:color="C3BDBD"/>
        <w:right w:val="single" w:sz="6" w:space="3" w:color="C3BDBD"/>
      </w:pBdr>
      <w:shd w:fill="EBEFF2" w:val="clear"/>
      <w:spacing w:before="15" w:after="15"/>
      <w:ind w:left="15" w:right="1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Forumheader2">
    <w:name w:val="forumheader2"/>
    <w:basedOn w:val="Normal"/>
    <w:qFormat/>
    <w:pPr>
      <w:pBdr>
        <w:top w:val="single" w:sz="6" w:space="3" w:color="C3BDBD"/>
        <w:left w:val="single" w:sz="6" w:space="3" w:color="C3BDBD"/>
        <w:bottom w:val="single" w:sz="6" w:space="3" w:color="C3BDBD"/>
        <w:right w:val="single" w:sz="6" w:space="3" w:color="C3BDBD"/>
      </w:pBdr>
      <w:shd w:fill="E4EAF2" w:val="clear"/>
      <w:spacing w:before="15" w:after="15"/>
      <w:ind w:left="15" w:right="15" w:hanging="0"/>
      <w:jc w:val="both"/>
    </w:pPr>
    <w:rPr>
      <w:rFonts w:ascii="Verdana" w:hAnsi="Verdana" w:cs="Verdana"/>
      <w:color w:val="000000"/>
      <w:sz w:val="21"/>
      <w:szCs w:val="21"/>
    </w:rPr>
  </w:style>
  <w:style w:type="paragraph" w:styleId="Forumheader3">
    <w:name w:val="forumheader3"/>
    <w:basedOn w:val="Normal"/>
    <w:qFormat/>
    <w:pPr>
      <w:pBdr>
        <w:top w:val="single" w:sz="6" w:space="3" w:color="C3BDBD"/>
        <w:left w:val="single" w:sz="6" w:space="3" w:color="C3BDBD"/>
        <w:bottom w:val="single" w:sz="6" w:space="3" w:color="C3BDBD"/>
        <w:right w:val="single" w:sz="6" w:space="3" w:color="C3BDBD"/>
      </w:pBdr>
      <w:shd w:fill="DFE6EF" w:val="clear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Forumborder">
    <w:name w:val="forumborder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pacing w:before="15" w:after="15"/>
      <w:ind w:left="15" w:right="15" w:hanging="0"/>
      <w:jc w:val="both"/>
    </w:pPr>
    <w:rPr/>
  </w:style>
  <w:style w:type="paragraph" w:styleId="Fcaption">
    <w:name w:val="fcaption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0" w:color="000000"/>
      </w:pBdr>
      <w:shd w:fill="C9C7C7" w:val="clear"/>
      <w:spacing w:before="15" w:after="15"/>
      <w:ind w:left="15" w:right="15" w:hanging="0"/>
      <w:jc w:val="both"/>
    </w:pPr>
    <w:rPr>
      <w:rFonts w:ascii="Verdana" w:hAnsi="Verdana" w:cs="Verdana"/>
      <w:color w:val="FFFFFF"/>
      <w:sz w:val="18"/>
      <w:szCs w:val="18"/>
    </w:rPr>
  </w:style>
  <w:style w:type="paragraph" w:styleId="Captiontopleft">
    <w:name w:val="captiontopleft"/>
    <w:basedOn w:val="Normal"/>
    <w:qFormat/>
    <w:pPr>
      <w:spacing w:before="15" w:after="15"/>
      <w:ind w:left="15" w:right="15" w:hanging="0"/>
      <w:jc w:val="both"/>
    </w:pPr>
    <w:rPr/>
  </w:style>
  <w:style w:type="paragraph" w:styleId="Captiontopmiddle">
    <w:name w:val="captiontopmiddle"/>
    <w:basedOn w:val="Normal"/>
    <w:qFormat/>
    <w:pPr>
      <w:spacing w:before="15" w:after="15"/>
      <w:ind w:left="15" w:right="15" w:hanging="0"/>
      <w:jc w:val="both"/>
    </w:pPr>
    <w:rPr/>
  </w:style>
  <w:style w:type="paragraph" w:styleId="Captiontopright">
    <w:name w:val="captiontopright"/>
    <w:basedOn w:val="Normal"/>
    <w:qFormat/>
    <w:pPr>
      <w:spacing w:before="15" w:after="15"/>
      <w:ind w:left="15" w:right="15" w:hanging="0"/>
      <w:jc w:val="both"/>
    </w:pPr>
    <w:rPr/>
  </w:style>
  <w:style w:type="paragraph" w:styleId="Captionleft">
    <w:name w:val="captionleft"/>
    <w:basedOn w:val="Normal"/>
    <w:qFormat/>
    <w:pPr>
      <w:spacing w:before="15" w:after="15"/>
      <w:ind w:left="15" w:right="15" w:hanging="0"/>
      <w:jc w:val="both"/>
    </w:pPr>
    <w:rPr/>
  </w:style>
  <w:style w:type="paragraph" w:styleId="Captionbar">
    <w:name w:val="captionbar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FFFFFF"/>
      <w:sz w:val="15"/>
      <w:szCs w:val="15"/>
    </w:rPr>
  </w:style>
  <w:style w:type="paragraph" w:styleId="Captionend">
    <w:name w:val="captionend"/>
    <w:basedOn w:val="Normal"/>
    <w:qFormat/>
    <w:pPr>
      <w:spacing w:before="15" w:after="15"/>
      <w:ind w:left="15" w:right="15" w:hanging="0"/>
      <w:jc w:val="both"/>
    </w:pPr>
    <w:rPr/>
  </w:style>
  <w:style w:type="paragraph" w:styleId="Captionmain">
    <w:name w:val="captionmain"/>
    <w:basedOn w:val="Normal"/>
    <w:qFormat/>
    <w:pPr>
      <w:spacing w:before="15" w:after="15"/>
      <w:ind w:left="15" w:right="15" w:hanging="0"/>
      <w:jc w:val="both"/>
    </w:pPr>
    <w:rPr/>
  </w:style>
  <w:style w:type="paragraph" w:styleId="Captionright">
    <w:name w:val="captionright"/>
    <w:basedOn w:val="Normal"/>
    <w:qFormat/>
    <w:pPr>
      <w:spacing w:before="15" w:after="15"/>
      <w:ind w:left="15" w:right="15" w:hanging="0"/>
      <w:jc w:val="both"/>
    </w:pPr>
    <w:rPr/>
  </w:style>
  <w:style w:type="paragraph" w:styleId="Bodyleft">
    <w:name w:val="bodyleft"/>
    <w:basedOn w:val="Normal"/>
    <w:qFormat/>
    <w:pPr>
      <w:spacing w:before="15" w:after="15"/>
      <w:ind w:left="15" w:right="15" w:hanging="0"/>
      <w:jc w:val="both"/>
    </w:pPr>
    <w:rPr/>
  </w:style>
  <w:style w:type="paragraph" w:styleId="Bodymain">
    <w:name w:val="bodymain"/>
    <w:basedOn w:val="Normal"/>
    <w:qFormat/>
    <w:pPr>
      <w:shd w:fill="DAE7F3" w:val="clear"/>
      <w:spacing w:before="15" w:after="15"/>
      <w:ind w:left="15" w:right="15" w:hanging="0"/>
      <w:jc w:val="both"/>
      <w:textAlignment w:val="top"/>
    </w:pPr>
    <w:rPr>
      <w:rFonts w:ascii="Verdana" w:hAnsi="Verdana" w:cs="Verdana"/>
      <w:color w:val="000000"/>
      <w:sz w:val="15"/>
      <w:szCs w:val="15"/>
    </w:rPr>
  </w:style>
  <w:style w:type="paragraph" w:styleId="Bodyright">
    <w:name w:val="bodyright"/>
    <w:basedOn w:val="Normal"/>
    <w:qFormat/>
    <w:pPr>
      <w:spacing w:before="15" w:after="15"/>
      <w:ind w:left="15" w:right="15" w:hanging="0"/>
      <w:jc w:val="both"/>
    </w:pPr>
    <w:rPr/>
  </w:style>
  <w:style w:type="paragraph" w:styleId="Bottomleft">
    <w:name w:val="bottomleft"/>
    <w:basedOn w:val="Normal"/>
    <w:qFormat/>
    <w:pPr>
      <w:spacing w:before="15" w:after="15"/>
      <w:ind w:left="15" w:right="15" w:hanging="0"/>
      <w:jc w:val="both"/>
    </w:pPr>
    <w:rPr/>
  </w:style>
  <w:style w:type="paragraph" w:styleId="Bottommain">
    <w:name w:val="bottommain"/>
    <w:basedOn w:val="Normal"/>
    <w:qFormat/>
    <w:pPr>
      <w:spacing w:before="15" w:after="15"/>
      <w:ind w:left="15" w:right="15" w:hanging="0"/>
      <w:jc w:val="both"/>
    </w:pPr>
    <w:rPr/>
  </w:style>
  <w:style w:type="paragraph" w:styleId="Bottomright">
    <w:name w:val="bottomright"/>
    <w:basedOn w:val="Normal"/>
    <w:qFormat/>
    <w:pPr>
      <w:spacing w:before="15" w:after="15"/>
      <w:ind w:left="15" w:right="15" w:hanging="0"/>
      <w:jc w:val="both"/>
    </w:pPr>
    <w:rPr/>
  </w:style>
  <w:style w:type="paragraph" w:styleId="Finfobar">
    <w:name w:val="finfobar"/>
    <w:basedOn w:val="Normal"/>
    <w:qFormat/>
    <w:pPr>
      <w:pBdr>
        <w:top w:val="single" w:sz="6" w:space="3" w:color="C3BDBD"/>
        <w:left w:val="single" w:sz="6" w:space="3" w:color="C3BDBD"/>
        <w:bottom w:val="single" w:sz="6" w:space="3" w:color="C3BDBD"/>
        <w:right w:val="single" w:sz="6" w:space="3" w:color="C3BDBD"/>
      </w:pBdr>
      <w:shd w:fill="DBE5F5" w:val="clear"/>
      <w:spacing w:before="15" w:after="15"/>
      <w:ind w:left="15" w:right="15" w:hanging="0"/>
      <w:jc w:val="both"/>
    </w:pPr>
    <w:rPr>
      <w:rFonts w:ascii="Verdana" w:hAnsi="Verdana" w:cs="Verdana"/>
      <w:color w:val="000000"/>
      <w:sz w:val="23"/>
      <w:szCs w:val="23"/>
    </w:rPr>
  </w:style>
  <w:style w:type="paragraph" w:styleId="Topborder">
    <w:name w:val="topborder"/>
    <w:basedOn w:val="Normal"/>
    <w:qFormat/>
    <w:pPr>
      <w:pBdr>
        <w:bottom w:val="single" w:sz="6" w:space="0" w:color="000000"/>
      </w:pBdr>
      <w:spacing w:before="15" w:after="15"/>
      <w:ind w:left="15" w:right="15" w:hanging="0"/>
      <w:jc w:val="both"/>
    </w:pPr>
    <w:rPr/>
  </w:style>
  <w:style w:type="paragraph" w:styleId="Bottomborder">
    <w:name w:val="bottomborder"/>
    <w:basedOn w:val="Normal"/>
    <w:qFormat/>
    <w:pPr>
      <w:pBdr>
        <w:top w:val="single" w:sz="6" w:space="0" w:color="000000"/>
        <w:bottom w:val="single" w:sz="6" w:space="0" w:color="000000"/>
      </w:pBdr>
      <w:spacing w:before="15" w:after="15"/>
      <w:ind w:left="15" w:right="15" w:hanging="0"/>
      <w:jc w:val="both"/>
    </w:pPr>
    <w:rPr/>
  </w:style>
  <w:style w:type="paragraph" w:styleId="Alttd">
    <w:name w:val="alttd"/>
    <w:basedOn w:val="Normal"/>
    <w:qFormat/>
    <w:pPr>
      <w:shd w:fill="C8DDEE" w:val="clear"/>
      <w:spacing w:before="15" w:after="15"/>
      <w:ind w:left="15" w:right="15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Code">
    <w:name w:val="code"/>
    <w:basedOn w:val="Normal"/>
    <w:qFormat/>
    <w:pPr>
      <w:pBdr>
        <w:top w:val="single" w:sz="6" w:space="6" w:color="9F9F9F"/>
        <w:left w:val="single" w:sz="6" w:space="6" w:color="9F9F9F"/>
        <w:bottom w:val="single" w:sz="6" w:space="6" w:color="9F9F9F"/>
        <w:right w:val="single" w:sz="6" w:space="6" w:color="9F9F9F"/>
      </w:pBdr>
      <w:shd w:fill="EEECEC" w:val="clear"/>
      <w:spacing w:before="15" w:after="15"/>
      <w:ind w:left="15" w:right="15" w:hanging="0"/>
      <w:jc w:val="both"/>
    </w:pPr>
    <w:rPr>
      <w:rFonts w:ascii="Courier" w:hAnsi="Courier" w:cs="Courier"/>
      <w:color w:val="000040"/>
      <w:sz w:val="18"/>
      <w:szCs w:val="18"/>
    </w:rPr>
  </w:style>
  <w:style w:type="paragraph" w:styleId="Nforumholder">
    <w:name w:val="nforumholder"/>
    <w:basedOn w:val="Normal"/>
    <w:qFormat/>
    <w:pPr>
      <w:pBdr>
        <w:top w:val="single" w:sz="6" w:space="0" w:color="345487"/>
        <w:left w:val="single" w:sz="6" w:space="0" w:color="345487"/>
        <w:bottom w:val="single" w:sz="6" w:space="0" w:color="345487"/>
        <w:right w:val="single" w:sz="6" w:space="0" w:color="345487"/>
      </w:pBdr>
      <w:shd w:fill="FFFFFF" w:val="clear"/>
      <w:spacing w:before="15" w:after="15"/>
      <w:ind w:left="15" w:right="15" w:hanging="0"/>
      <w:jc w:val="both"/>
    </w:pPr>
    <w:rPr/>
  </w:style>
  <w:style w:type="paragraph" w:styleId="Nforumcaption">
    <w:name w:val="nforumcaption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FFFFFF"/>
      <w:sz w:val="18"/>
      <w:szCs w:val="18"/>
    </w:rPr>
  </w:style>
  <w:style w:type="paragraph" w:styleId="Nforumcaption2">
    <w:name w:val="nforumcaption2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b/>
      <w:bCs/>
      <w:color w:val="000000"/>
      <w:sz w:val="15"/>
      <w:szCs w:val="15"/>
    </w:rPr>
  </w:style>
  <w:style w:type="paragraph" w:styleId="Nforumcaption3">
    <w:name w:val="nforumcaption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4EAF2" w:val="clear"/>
      <w:spacing w:before="15" w:after="15"/>
      <w:ind w:left="15" w:right="15" w:hanging="0"/>
      <w:jc w:val="both"/>
    </w:pPr>
    <w:rPr>
      <w:rFonts w:ascii="Verdana" w:hAnsi="Verdana" w:cs="Verdana"/>
      <w:sz w:val="18"/>
      <w:szCs w:val="18"/>
    </w:rPr>
  </w:style>
  <w:style w:type="paragraph" w:styleId="Nforumthread">
    <w:name w:val="nforumthread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EF2F7" w:val="clear"/>
      <w:spacing w:before="15" w:after="15"/>
      <w:ind w:left="15" w:right="15" w:hanging="0"/>
      <w:jc w:val="both"/>
    </w:pPr>
    <w:rPr>
      <w:rFonts w:ascii="Verdana" w:hAnsi="Verdana" w:cs="Verdana"/>
      <w:sz w:val="15"/>
      <w:szCs w:val="15"/>
    </w:rPr>
  </w:style>
  <w:style w:type="paragraph" w:styleId="Nforumthread2">
    <w:name w:val="nforumthread2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D1DCEB" w:val="clear"/>
      <w:spacing w:before="15" w:after="15"/>
      <w:ind w:left="15" w:right="15" w:hanging="0"/>
      <w:jc w:val="both"/>
    </w:pPr>
    <w:rPr>
      <w:rFonts w:ascii="Verdana" w:hAnsi="Verdana" w:cs="Verdana"/>
      <w:sz w:val="15"/>
      <w:szCs w:val="15"/>
    </w:rPr>
  </w:style>
  <w:style w:type="paragraph" w:styleId="Nforumreplycaption">
    <w:name w:val="nforumreplycaption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2EDF2" w:val="clear"/>
      <w:spacing w:before="15" w:after="15"/>
      <w:ind w:left="15" w:right="15" w:hanging="0"/>
      <w:jc w:val="both"/>
    </w:pPr>
    <w:rPr>
      <w:rFonts w:ascii="Verdana" w:hAnsi="Verdana" w:cs="Verdana"/>
      <w:sz w:val="18"/>
      <w:szCs w:val="18"/>
    </w:rPr>
  </w:style>
  <w:style w:type="paragraph" w:styleId="Nforumreply">
    <w:name w:val="nforumreply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DF4F7" w:val="clear"/>
      <w:spacing w:before="15" w:after="15"/>
      <w:ind w:left="15" w:right="15" w:hanging="0"/>
      <w:jc w:val="both"/>
    </w:pPr>
    <w:rPr>
      <w:rFonts w:ascii="Verdana" w:hAnsi="Verdana" w:cs="Verdana"/>
      <w:sz w:val="15"/>
      <w:szCs w:val="15"/>
    </w:rPr>
  </w:style>
  <w:style w:type="paragraph" w:styleId="Nforumreply2">
    <w:name w:val="nforumreply2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CFE0EB" w:val="clear"/>
      <w:spacing w:before="15" w:after="15"/>
      <w:ind w:left="15" w:right="15" w:hanging="0"/>
      <w:jc w:val="both"/>
    </w:pPr>
    <w:rPr>
      <w:rFonts w:ascii="Verdana" w:hAnsi="Verdana" w:cs="Verdana"/>
      <w:sz w:val="15"/>
      <w:szCs w:val="15"/>
    </w:rPr>
  </w:style>
  <w:style w:type="paragraph" w:styleId="Nforumdisclaimer">
    <w:name w:val="nforumdisclaimer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5D6E75"/>
      <w:sz w:val="14"/>
      <w:szCs w:val="14"/>
    </w:rPr>
  </w:style>
  <w:style w:type="paragraph" w:styleId="Nforumview1">
    <w:name w:val="nforumview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4EAF2" w:val="clear"/>
      <w:spacing w:before="15" w:after="15"/>
      <w:ind w:left="15" w:right="15" w:hanging="0"/>
      <w:jc w:val="both"/>
    </w:pPr>
    <w:rPr>
      <w:rFonts w:ascii="Verdana" w:hAnsi="Verdana" w:cs="Verdana"/>
      <w:sz w:val="15"/>
      <w:szCs w:val="15"/>
    </w:rPr>
  </w:style>
  <w:style w:type="paragraph" w:styleId="Nforumview2">
    <w:name w:val="nforumview2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DFE6EF" w:val="clear"/>
      <w:spacing w:before="15" w:after="15"/>
      <w:ind w:left="15" w:right="15" w:hanging="0"/>
      <w:jc w:val="both"/>
    </w:pPr>
    <w:rPr>
      <w:rFonts w:ascii="Verdana" w:hAnsi="Verdana" w:cs="Verdana"/>
      <w:sz w:val="15"/>
      <w:szCs w:val="15"/>
    </w:rPr>
  </w:style>
  <w:style w:type="paragraph" w:styleId="Nforumview3">
    <w:name w:val="nforumview3"/>
    <w:basedOn w:val="Normal"/>
    <w:qFormat/>
    <w:pPr>
      <w:shd w:fill="BCD0ED" w:val="clear"/>
      <w:spacing w:before="15" w:after="15"/>
      <w:ind w:left="15" w:right="15" w:hanging="0"/>
      <w:jc w:val="both"/>
    </w:pPr>
    <w:rPr>
      <w:rFonts w:ascii="Verdana" w:hAnsi="Verdana" w:cs="Verdana"/>
      <w:color w:val="263448"/>
      <w:sz w:val="15"/>
      <w:szCs w:val="15"/>
    </w:rPr>
  </w:style>
  <w:style w:type="paragraph" w:styleId="Nforumview4">
    <w:name w:val="nforumview4"/>
    <w:basedOn w:val="Normal"/>
    <w:qFormat/>
    <w:pPr>
      <w:shd w:fill="E4EAF2" w:val="clear"/>
      <w:spacing w:before="15" w:after="15"/>
      <w:ind w:left="15" w:right="15" w:hanging="0"/>
      <w:jc w:val="both"/>
    </w:pPr>
    <w:rPr>
      <w:rFonts w:ascii="Verdana" w:hAnsi="Verdana" w:cs="Verdana"/>
      <w:color w:val="3A4F6C"/>
      <w:sz w:val="14"/>
      <w:szCs w:val="14"/>
    </w:rPr>
  </w:style>
  <w:style w:type="paragraph" w:styleId="Collapsebody">
    <w:name w:val="collapsebody"/>
    <w:basedOn w:val="Normal"/>
    <w:qFormat/>
    <w:pPr>
      <w:spacing w:before="15" w:after="30"/>
      <w:ind w:left="15" w:right="15" w:hanging="0"/>
      <w:jc w:val="both"/>
    </w:pPr>
    <w:rPr/>
  </w:style>
  <w:style w:type="paragraph" w:styleId="Collapsecaption">
    <w:name w:val="collapsecapti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CF8DB" w:val="clear"/>
      <w:spacing w:before="15" w:after="15"/>
      <w:ind w:left="15" w:right="15" w:hanging="0"/>
      <w:jc w:val="both"/>
    </w:pPr>
    <w:rPr/>
  </w:style>
  <w:style w:type="paragraph" w:styleId="Collapsecontent">
    <w:name w:val="collapsecontent"/>
    <w:basedOn w:val="Normal"/>
    <w:qFormat/>
    <w:pPr>
      <w:spacing w:before="75" w:after="75"/>
      <w:ind w:left="75" w:right="75" w:hanging="0"/>
      <w:jc w:val="both"/>
    </w:pPr>
    <w:rPr/>
  </w:style>
  <w:style w:type="paragraph" w:styleId="Collapsecontentborder">
    <w:name w:val="collapsecontentborder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15" w:after="15"/>
      <w:ind w:left="15" w:right="15" w:hanging="0"/>
      <w:jc w:val="both"/>
    </w:pPr>
    <w:rPr/>
  </w:style>
  <w:style w:type="paragraph" w:styleId="Day">
    <w:name w:val="day"/>
    <w:basedOn w:val="Normal"/>
    <w:qFormat/>
    <w:pPr>
      <w:shd w:fill="F1EAE1" w:val="clear"/>
      <w:spacing w:before="15" w:after="15"/>
      <w:ind w:left="15" w:right="15" w:hanging="0"/>
      <w:jc w:val="center"/>
    </w:pPr>
    <w:rPr>
      <w:rFonts w:ascii="Tahoma" w:hAnsi="Tahoma" w:cs="Tahoma"/>
      <w:sz w:val="15"/>
      <w:szCs w:val="15"/>
    </w:rPr>
  </w:style>
  <w:style w:type="paragraph" w:styleId="Dayentry">
    <w:name w:val="dayentry"/>
    <w:basedOn w:val="Normal"/>
    <w:qFormat/>
    <w:pPr>
      <w:shd w:fill="F1C7B7" w:val="clear"/>
      <w:spacing w:before="15" w:after="15"/>
      <w:ind w:left="15" w:right="15" w:hanging="0"/>
      <w:jc w:val="center"/>
    </w:pPr>
    <w:rPr>
      <w:rFonts w:ascii="Tahoma" w:hAnsi="Tahoma" w:cs="Tahoma"/>
      <w:sz w:val="15"/>
      <w:szCs w:val="15"/>
    </w:rPr>
  </w:style>
  <w:style w:type="paragraph" w:styleId="Forumheader4">
    <w:name w:val="forumheader4"/>
    <w:basedOn w:val="Normal"/>
    <w:qFormat/>
    <w:pPr>
      <w:pBdr>
        <w:top w:val="single" w:sz="6" w:space="3" w:color="C3BDBD"/>
        <w:left w:val="single" w:sz="6" w:space="3" w:color="C3BDBD"/>
        <w:bottom w:val="single" w:sz="6" w:space="3" w:color="C3BDBD"/>
        <w:right w:val="single" w:sz="6" w:space="3" w:color="C3BDBD"/>
      </w:pBdr>
      <w:shd w:fill="EBEFF2" w:val="clear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Forumheader5">
    <w:name w:val="forumheader5"/>
    <w:basedOn w:val="Normal"/>
    <w:qFormat/>
    <w:pPr>
      <w:shd w:fill="BCD5EA" w:val="clear"/>
      <w:spacing w:before="15" w:after="15"/>
      <w:ind w:left="15" w:right="15" w:hanging="0"/>
      <w:jc w:val="both"/>
    </w:pPr>
    <w:rPr>
      <w:color w:val="000000"/>
    </w:rPr>
  </w:style>
  <w:style w:type="paragraph" w:styleId="Dummy">
    <w:name w:val="dummy"/>
    <w:basedOn w:val="Normal"/>
    <w:qFormat/>
    <w:pPr>
      <w:spacing w:before="15" w:after="15"/>
      <w:ind w:left="15" w:right="15" w:hanging="0"/>
      <w:jc w:val="both"/>
    </w:pPr>
    <w:rPr>
      <w:color w:val="008000"/>
    </w:rPr>
  </w:style>
  <w:style w:type="paragraph" w:styleId="Cn">
    <w:name w:val="cn"/>
    <w:basedOn w:val="Normal"/>
    <w:qFormat/>
    <w:pPr>
      <w:spacing w:before="0" w:after="150"/>
      <w:jc w:val="center"/>
    </w:pPr>
    <w:rPr>
      <w:rFonts w:ascii="Arial" w:hAnsi="Arial" w:cs="Arial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6:00Z</dcterms:created>
  <dc:creator>Ермолина Т.И.</dc:creator>
  <dc:description/>
  <dc:language>en-US</dc:language>
  <cp:lastModifiedBy>WIN</cp:lastModifiedBy>
  <dcterms:modified xsi:type="dcterms:W3CDTF">2013-01-17T06:26:00Z</dcterms:modified>
  <cp:revision>2</cp:revision>
  <dc:subject/>
  <dc:title>Публичный отчет МОУ СОШ №48 за 2008-2009 учебный год</dc:title>
</cp:coreProperties>
</file>